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lang w:val="en-US" w:eastAsia="en-US"/>
        </w:rPr>
        <w:t xml:space="preserve">Obec Čistěves, Čistěves čp .28, 503 15 p. Nechanice, IČ  00268691  </w:t>
      </w:r>
    </w:p>
    <w:p>
      <w:pPr>
        <w:pStyle w:val="Normal"/>
        <w:rPr>
          <w:rFonts w:ascii="Arial" w:hAnsi="Arial" w:eastAsia="SimSun;宋体" w:cs="Arial"/>
          <w:b/>
          <w:b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V Čistěvsi dne 6.srpna 2024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  <w:t>Oznámení starosty obce Čistěves  o počtu a sídle volebních okrsků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tarosta obce Čistěves v souladu s ustanovením § 15 odst. 1, písm f) zákona č. 130/2000 Sb. o volbách do zastupitelstev krajů a o změně a doplnění některých zákonů, ve znění pozdějších předpisů (dále jen „zákon“), a vyhlášky Ministerstva vnitra č. 152/2000 Sb. o  provedení některých ustanovení zákona č. 130/2000 Sb. O volbách do zastupitelstev obcí a o změně některých zákonů, ve znění pozdějších předpisů, (dále jen „vyhláška“)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S T A N O V Í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 volby do zastupitelstev krajů konaných ve dnech 20. a 21. září 2024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olební okrsek č.1 -  Čistěves  -  </w:t>
      </w:r>
      <w:r>
        <w:rPr>
          <w:rFonts w:eastAsia="Times New Roman" w:cs="Arial" w:ascii="Arial" w:hAnsi="Arial"/>
          <w:sz w:val="24"/>
          <w:szCs w:val="24"/>
          <w:lang w:eastAsia="cs-CZ"/>
        </w:rPr>
        <w:t>Sál Obecního úřadu v Čistěvsi, čp. 28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ap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</w:t>
      </w:r>
      <w:r>
        <w:rPr>
          <w:rFonts w:eastAsia="Times New Roman" w:cs="Arial" w:ascii="Arial" w:hAnsi="Arial"/>
          <w:lang w:eastAsia="cs-CZ"/>
        </w:rPr>
        <w:t>Bc. Karel Tuček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lang w:eastAsia="cs-CZ"/>
        </w:rPr>
        <w:t>Starosta obce Čistěves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věšeno:   6. srpna 2024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jmuto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1:00Z</dcterms:created>
  <dc:creator>TUČEK Karel</dc:creator>
  <dc:description/>
  <cp:keywords/>
  <dc:language>en-US</dc:language>
  <cp:lastModifiedBy>Karel Tuček</cp:lastModifiedBy>
  <cp:lastPrinted>2022-08-09T22:13:00Z</cp:lastPrinted>
  <dcterms:modified xsi:type="dcterms:W3CDTF">2024-08-07T12:01:00Z</dcterms:modified>
  <cp:revision>2</cp:revision>
  <dc:subject/>
  <dc:title/>
</cp:coreProperties>
</file>